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856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s Driving this Bus Anyway?</w:t>
      </w:r>
    </w:p>
    <w:p>
      <w:pPr>
        <w:pStyle w:val="Normal"/>
        <w:rPr/>
      </w:pPr>
      <w:r>
        <w:rPr>
          <w:rFonts w:cs="Arial" w:ascii="Arial" w:hAnsi="Arial"/>
          <w:sz w:val="24"/>
          <w:szCs w:val="24"/>
        </w:rPr>
        <w:t>By Dave Helmer, Past President and Co-Founder, Computer Users’ Group of Greeley, CO</w:t>
      </w:r>
    </w:p>
    <w:p>
      <w:pPr>
        <w:pStyle w:val="Normal"/>
        <w:rPr>
          <w:rFonts w:ascii="Arial" w:hAnsi="Arial" w:cs="Arial"/>
          <w:sz w:val="24"/>
          <w:szCs w:val="24"/>
        </w:rPr>
      </w:pPr>
      <w:r>
        <w:rPr>
          <w:rFonts w:cs="Arial" w:ascii="Arial" w:hAnsi="Arial"/>
          <w:sz w:val="24"/>
          <w:szCs w:val="24"/>
        </w:rPr>
        <w:t>March 2013 issue, Random Access</w:t>
      </w:r>
    </w:p>
    <w:p>
      <w:pPr>
        <w:pStyle w:val="Normal"/>
        <w:rPr/>
      </w:pPr>
      <w:r>
        <w:rPr>
          <w:rFonts w:cs="Arial" w:ascii="Arial" w:hAnsi="Arial"/>
          <w:sz w:val="24"/>
          <w:szCs w:val="24"/>
        </w:rPr>
        <w:t>www.cugg.org</w:t>
      </w:r>
    </w:p>
    <w:p>
      <w:pPr>
        <w:pStyle w:val="Normal"/>
        <w:rPr>
          <w:rFonts w:ascii="Arial" w:hAnsi="Arial" w:cs="Arial"/>
          <w:sz w:val="24"/>
          <w:szCs w:val="24"/>
        </w:rPr>
      </w:pPr>
      <w:r>
        <w:rPr>
          <w:rFonts w:cs="Arial" w:ascii="Arial" w:hAnsi="Arial"/>
          <w:sz w:val="24"/>
          <w:szCs w:val="24"/>
        </w:rPr>
        <w:t>cugg (at) greeleynet.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is the last time you worried about having the latest drivers for your computer? Ever? Never? Yeah, me too. Most people just don't give it any thought beyond the initial install of a new piece of hardware, but manufacturers tend to release new drivers all the time. Even your motherboard manufacturer sometimes releases updates. Mouse drivers, NIC drivers, USB bus drivers (there's probably a joke there somewhere, but it escapes me), hardware that no one ever thinks of in their computers, that may not be running the most current drivers. And really,  why should you care? Mostly because those little outdated drivers might be the cause of some significant computer probl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most part, I'm a firm believer in the old "if it ain't broke, don't fix it" approach to system maintenance, but on more than one occasion, one or another of my systems will BSoD* for no apparent reason. Microsoft's pathetic approach to a diagnostic simply tells you that the problem may have been caused by an outdated driver. Well, duh ... Which one? Yeah, yeah, I know that BSoD's don't exist in the newer operating systems. But when a computer does a hard reset while you're in the middle of an hours-long project, does it really matter what you call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eping those drivers current is a nightmare, because no one really keeps track of the manufacturers and driver release numbers for everything in every computer they own. No one. Well, no one I know, or would want to know I suspect. I am usually doing good to keep my video and sound card drivers current, and yes, I do use discrete hardware plugins on my desktop systems. Motherboard sound and video is just not good enough for some of the things I use my computers for, although it is getting better all th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ood news is that there is a solution to this problem! Why else would I be writing this article? Actually, there have been a number of solutions to this problem over the last decade or so, but I have found none as user-friendly as a little freeware program called SlimDrivers, available at www.slimwareutilities.com. A recent article in MaximumPC magazine introduced me to this cloud-based utility for keeping drivers current, and it blew me away when I tried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wnload the installer from the website listed above. Note that there are two other free utilities they offer as well, one of which, SlimCleaner, I am currently playing around with. Run the installer and when it's fully loaded, hit the big button labeled Start Scan. It's just about that easy. (Do be careful when accepting the install, as they will try to install AVG Security Toolbar into your browser, not a bad thing, but if you're not into AVG you might not want to have it auto-installed.) SlimDrivers then goes out and uses "Crowd-sourcing to spider and aggregate millions of devices" to find drivers. In English, that means it checks the hardware driver versions on your computer, matches them against the latest versions available online from the manufacturer, and presents you with a list of drivers for which updates are available. For those concerned, SlimWare Utilities is a Microsoft Gold Certified Partner, which means it should play very well with Windows. I've successfully used it on systems running Win8, Win7, Vista and WinXP, and was very satisfied with its ability to locate updated drivers on all 4 platforms. You are given the option to set Restore points before any new drivers are installed, and you can un-install or restore drivers from within the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is point, the shine wears off a little bit, because you can only select one driver at a time to update. The drivers seem to download very slowly, and to be honest I end up wondering if SlimDrivers is choking my download speed as a way of enticing me to upgrade to their paid version (DriverUpdate, $29.97/one year license), or if I am just being paranoid. And seriously, for freeware? I can take the wait. I haven't been able to discover whether or not that one license would cover all my systems, or if I need a separate license for each computer. Guess which one I would pay for... After each update, you are advised to restart your computer, and although you probably don't really "have" to do so each time, I certainly recommend it. This of course adds to the frustration of time being consu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it prevented any more BSoD's on my systems? Too early to tell, but I feel a lot more comfortable knowing that I am running the latest versions of hardware drivers on my computers. This program delivers, with a clean, easy-to-use (and understand!) interface. Learn more about it by visiting their website, www.slimwareutilities.com , and give it a sho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lue Screen of Death. If you don't remember those, you probably have not been using a computer for very long.</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2:17:00Z</dcterms:created>
  <dc:creator>Judy Taylour</dc:creator>
  <dc:description/>
  <cp:keywords/>
  <dc:language>en-US</dc:language>
  <cp:lastModifiedBy>Judy Taylour</cp:lastModifiedBy>
  <cp:lastPrinted>2013-04-06T20:41:00Z</cp:lastPrinted>
  <dcterms:modified xsi:type="dcterms:W3CDTF">2013-04-07T03:42:00Z</dcterms:modified>
  <cp:revision>2</cp:revision>
  <dc:subject/>
  <dc:title/>
</cp:coreProperties>
</file>